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 планирование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АДОУ «Центр  развития  ребенка - детский  сад № 2 г. Шебекино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0-2021 уч. год</w:t>
      </w:r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984"/>
        <w:gridCol w:w="3686"/>
        <w:gridCol w:w="3969"/>
        <w:gridCol w:w="373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-средний возр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й календ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 - 1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 детский са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444444"/>
                <w:sz w:val="24"/>
                <w:szCs w:val="24"/>
              </w:rPr>
              <w:t xml:space="preserve">Наша групп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444444"/>
                <w:sz w:val="24"/>
                <w:szCs w:val="24"/>
              </w:rPr>
              <w:t>Наш детский с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сотрудников детского са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- День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  детского  сада 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197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 – день  рождения д/сад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9 сентября – Международный день красоты</w:t>
              </w:r>
            </w:hyperlink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игрушк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 – 26.0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малая Родина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Я и моя  сем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 и мальч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а и различия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- День воспитателя и всех дошкольных рабо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города (региональный  компонент)</w:t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, моя у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накоми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и дома  в нашем город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ь, осень -  в гости проси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д.  Фрук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людей осенью в  саду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октября - Международный день музы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 - Всемирный день живот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 - Всемирный день поч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- Нам 40 лет!</w:t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. О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людей осенью на огорода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 23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«Золотая осень!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ья осенью. Лес. Обитатели леса.  Гриб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. Внешний вид, части тела, ух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 – 3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 братьях наших меньш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 животные осень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 – День мультфильмов</w:t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1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одина – Росс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ша Родина – Россия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- День народного единства</w:t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Животный мир осен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  животные осень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– День от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- Всемирный день ребенка</w:t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- 27.1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дняя осень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осенью. Деревья поздней  осенью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- Всемирный день приветствий</w:t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обувь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-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и безопасность  дорожного   дви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на нашей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 - День прав челове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 - День Наума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ика</w:t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 (водители, механики, контролеры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има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овый год у ворот, ребятишек елка жд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шла зима. Природа  зимой. Зимняя одежда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 - День Святителя Николая Чудотвор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- Новый год</w:t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.  Новогодние игрушки. Праздник елки. Правила безопасного поведения возле елк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-15.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 и зимние заба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 и новогодние игрушки 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 - Рождественский соч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января - Рожд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 - Всемирный день «спасиб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 - Старый Новый Год</w:t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й мир зим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е севе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 зимой. Труд людей по  уходу  за  животными зимо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 - Крещение Господне 21 января - Международный день объ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 - Татьянин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января - День Мороза и Снегурки</w:t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-1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, в котором  я живу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. Квартира.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- 19.0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телевид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ома. Бытовые приборы. (Умные машины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 - День спонтанного проявления  доброты</w:t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-2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професс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ин день. Наша Армия. Профессии па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- День защитника Отечества</w:t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– 0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професс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день. Профессии м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- Всемирный день коше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 - Всемирный день писателя</w:t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- 19.0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капель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ные  рас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 огорода на окн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- Международный женский де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- День весеннего равноден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: Праздник - День Земли</w:t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 Свойства  воды.  Обитатели  вод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- 02.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нам  весна шагает  быстрыми шагам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весны. Птиц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марта-  Всемирный день вод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 - Международный день теат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- Международный день птиц</w:t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и дикие животные весно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познаю мир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нигами, художниками - иллюстраторам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 - Международный день детской кни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- Всемирный день авиации и космонавтики</w:t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ире - Челове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- 30.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тительный мир вес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 Природа вес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ревья, цветы). Весенние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5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здник весны и труд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Победы. Рода войск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аздники: – Праздник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ень Победы  в нашей  ст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я - Праздник весны и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я - День Сол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ая - День святого Геор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онос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- День Победы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. Безопасность в лесу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ода - лет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виды спорта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ая -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семирный день медицинской сестры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- Международный день семьи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24 по 31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 мая -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сероссийский день библиотек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br/>
              </w:r>
            </w:hyperlink>
          </w:p>
        </w:tc>
        <w:tc>
          <w:tcPr>
            <w:tcW w:w="37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397" w:right="765" w:gutter="0" w:header="0" w:top="62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oment.ru/holidays/international-day-beauty.html" TargetMode="External"/><Relationship Id="rId3" Type="http://schemas.openxmlformats.org/officeDocument/2006/relationships/hyperlink" Target="http://www.supertosty.ru/pozdravleniya/professionalnye/vsemirnyy_den_medicinskoy_sestry/" TargetMode="External"/><Relationship Id="rId4" Type="http://schemas.openxmlformats.org/officeDocument/2006/relationships/hyperlink" Target="http://www.supertosty.ru/pozdravleniya/professionalnye/vserossiyskiy_den_bibliote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34:00Z</dcterms:created>
  <dc:creator>Admin</dc:creator>
  <dc:description/>
  <cp:keywords/>
  <dc:language>en-US</dc:language>
  <cp:lastModifiedBy>Ludmila</cp:lastModifiedBy>
  <cp:lastPrinted>2019-06-11T14:13:00Z</cp:lastPrinted>
  <dcterms:modified xsi:type="dcterms:W3CDTF">2020-08-26T07:25:00Z</dcterms:modified>
  <cp:revision>6</cp:revision>
  <dc:subject/>
  <dc:title/>
</cp:coreProperties>
</file>